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苏州大学团校第四届</w:t>
      </w:r>
      <w:r>
        <w:rPr/>
        <w:t>专项课题调研通过项目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53"/>
        <w:gridCol w:w="3978"/>
        <w:gridCol w:w="1444"/>
      </w:tblGrid>
      <w:tr>
        <w:trPr>
          <w:trHeight w:val="10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</w:tr>
      <w:tr>
        <w:trPr>
          <w:trHeight w:val="79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与化学化工学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制模式教育模式下，理工科大学生创造力培养途径探讨——以苏州大学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洁茹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素质培养路径探讨——以学生社团为载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颖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育模式对大学生创造能力的影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社团管理创新研究——以苏州大学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凌杉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创业环境、创业能力的评价及其优化研究——以苏州高校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炜</w:t>
            </w:r>
          </w:p>
        </w:tc>
      </w:tr>
      <w:tr>
        <w:trPr>
          <w:trHeight w:val="7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技术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在团学组织建设中的应用与创新研究——一江苏省内独立学院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婷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期支教对大学生的意义与局限——以苏州大学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刚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大学团委青马工程指导中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“青年马克思主义者培养工程”课程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梦燕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大学学生会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可视化技术在学生组织管理中的研究与应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雯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大学团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大学生支教意愿及现状调查——以苏州大学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53"/>
        <w:gridCol w:w="3978"/>
        <w:gridCol w:w="1444"/>
      </w:tblGrid>
      <w:tr>
        <w:trPr>
          <w:trHeight w:val="27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与化学化工学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社团活动创新能力调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佳佳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与服装工程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大学纺织学院击水大学社区文化建设及其影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强</w:t>
            </w:r>
          </w:p>
        </w:tc>
      </w:tr>
      <w:tr>
        <w:trPr>
          <w:trHeight w:val="7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凰传媒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使用社交网络情况调查与分析——以苏南地区高校青年大学生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欢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凰传媒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媒体时代下高校信息传播状况研究——以腾讯微信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芸</w:t>
            </w:r>
          </w:p>
        </w:tc>
      </w:tr>
      <w:tr>
        <w:trPr>
          <w:trHeight w:val="27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的中国梦之大学生梦想实现方式初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滢宇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走中国——大学生支教合理发展长效机制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丽娜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螳螂建筑与城市环境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拖延症调查研究及缓解措施设计方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超</w:t>
            </w:r>
          </w:p>
        </w:tc>
      </w:tr>
      <w:tr>
        <w:trPr>
          <w:trHeight w:val="27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吴商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干部的领导能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嘉成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法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在校大学生对图书馆资源利用状况的调查与分析——以苏州大学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萌楠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对马克思主义基本原理概论的态度调查报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雨楠</w:t>
            </w:r>
          </w:p>
        </w:tc>
      </w:tr>
      <w:tr>
        <w:trPr>
          <w:trHeight w:val="27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吴商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文化生活现状调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冰青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日常生活中对手机的依赖性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思睿</w:t>
            </w:r>
          </w:p>
        </w:tc>
      </w:tr>
      <w:tr>
        <w:trPr>
          <w:trHeight w:val="27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正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后独立性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森豪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物理科学与技术学院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能源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的纵向建设初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雨</w:t>
            </w:r>
          </w:p>
        </w:tc>
      </w:tr>
      <w:tr>
        <w:trPr>
          <w:trHeight w:val="27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环境下学生社团发展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宇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青年对中国传统医学文化的认知调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懿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大学生对传统昆曲文化关注程度的分析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熙熙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轨道交通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学生维权模式新探——以江苏省高校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君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轨道交通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社团活动创新能力培养——以科技型社团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宁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敬文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院制下大学通识教育的探索——以敬文书院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子健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终身体育意识的现状研究及培养策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韬</w:t>
            </w:r>
          </w:p>
        </w:tc>
      </w:tr>
      <w:tr>
        <w:trPr>
          <w:trHeight w:val="7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大学团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信仰对大学生行为方式的影响力研究——以苏州大学独墅湖校区为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9:00Z</dcterms:created>
  <dc:creator>Bladwin</dc:creator>
  <dc:description/>
  <cp:keywords/>
  <dc:language>en-US</dc:language>
  <cp:lastModifiedBy>褚玮(wchu)</cp:lastModifiedBy>
  <dcterms:modified xsi:type="dcterms:W3CDTF">2013-10-25T03:24:00Z</dcterms:modified>
  <cp:revision>3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